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it-IT"/>
        </w:rPr>
        <w:t xml:space="preserve">Gentili Signori, al fine di consentirci di darvi assistenza per un’offerta personalizzata, Vi chiediamo di compilare il presente documento. Si prega di timbrare e firmare il presente documento e di inoltrarlo via fax al numero 079.243604 o via mail all’indirizzo info@cersist.it. </w:t>
      </w:r>
    </w:p>
    <w:p>
      <w:pPr>
        <w:pStyle w:val="Normal"/>
        <w:ind w:left="-360" w:hanging="0"/>
        <w:jc w:val="both"/>
        <w:rPr>
          <w:rFonts w:ascii="Arial" w:hAnsi="Arial" w:cs="Arial"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i w:val="false"/>
          <w:sz w:val="16"/>
          <w:szCs w:val="16"/>
          <w:lang w:val="it-IT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9"/>
        <w:gridCol w:w="850"/>
        <w:gridCol w:w="143"/>
        <w:gridCol w:w="850"/>
        <w:gridCol w:w="425"/>
        <w:gridCol w:w="285"/>
        <w:gridCol w:w="424"/>
        <w:gridCol w:w="283"/>
        <w:gridCol w:w="1277"/>
        <w:gridCol w:w="424"/>
        <w:gridCol w:w="142"/>
        <w:gridCol w:w="710"/>
        <w:gridCol w:w="2126"/>
      </w:tblGrid>
      <w:tr>
        <w:trPr>
          <w:trHeight w:val="284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ATI DELL’ORGANIZZAZIONE</w:t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Ragione sociale: </w:t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Indirizzo sede legale: </w:t>
            </w:r>
          </w:p>
        </w:tc>
      </w:tr>
      <w:tr>
        <w:trPr>
          <w:trHeight w:val="340" w:hRule="atLeast"/>
        </w:trPr>
        <w:tc>
          <w:tcPr>
            <w:tcW w:w="5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ittà: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AP: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Prov.: </w:t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 xml:space="preserve">Telefono: 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Fax: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ellulare: </w:t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 xml:space="preserve">Email: 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Pec: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 xml:space="preserve">Sito web: 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artita Iva:</w:t>
            </w:r>
            <w:r>
              <w:rPr>
                <w:rFonts w:cs="Arial" w:ascii="Arial" w:hAnsi="Arial"/>
                <w:i w:val="false"/>
                <w:sz w:val="19"/>
                <w:szCs w:val="19"/>
              </w:rPr>
              <w:t xml:space="preserve">                  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odice </w:t>
            </w:r>
            <w:r>
              <w:rPr>
                <w:rFonts w:cs="Arial" w:ascii="Arial" w:hAnsi="Arial"/>
                <w:i w:val="false"/>
                <w:sz w:val="19"/>
                <w:szCs w:val="19"/>
              </w:rPr>
              <w:t>Fiscale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</w:rPr>
              <w:t>Codice SD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Indirizzo Sede Operativa Principale:</w:t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Altre Sedi Operative: </w:t>
            </w: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 xml:space="preserve">SI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0" w:name="__Fieldmark__0_3144989316"/>
            <w:bookmarkStart w:id="1" w:name="__Fieldmark__0_3144989316"/>
            <w:bookmarkEnd w:id="1"/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  <w:t xml:space="preserve"> NO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2" w:name="__Fieldmark__1_3144989316"/>
            <w:bookmarkStart w:id="3" w:name="__Fieldmark__1_3144989316"/>
            <w:bookmarkEnd w:id="3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7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Se la risposta è “SI” specificare nella sezione B i dati richiesti</w:t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Nominativo della persona di riferimento e mansione: </w:t>
            </w:r>
          </w:p>
        </w:tc>
      </w:tr>
      <w:tr>
        <w:trPr>
          <w:trHeight w:val="340" w:hRule="atLeast"/>
        </w:trPr>
        <w:tc>
          <w:tcPr>
            <w:tcW w:w="5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L’organizzazione è assistita da un consulente </w:t>
            </w: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 xml:space="preserve">SI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4" w:name="__Fieldmark__2_3144989316"/>
            <w:bookmarkStart w:id="5" w:name="__Fieldmark__2_3144989316"/>
            <w:bookmarkEnd w:id="5"/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  <w:t xml:space="preserve"> NO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" w:name="__Fieldmark__3_3144989316"/>
            <w:bookmarkStart w:id="7" w:name="__Fieldmark__3_3144989316"/>
            <w:bookmarkEnd w:id="7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Se si indicare nome consulente/ società di consulenza</w:t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TIPO DI AU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8" w:name="__Fieldmark__4_3144989316"/>
            <w:bookmarkStart w:id="9" w:name="__Fieldmark__4_3144989316"/>
            <w:bookmarkEnd w:id="9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CERTIFICAZION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0" w:name="__Fieldmark__5_3144989316"/>
            <w:bookmarkStart w:id="11" w:name="__Fieldmark__5_3144989316"/>
            <w:bookmarkEnd w:id="11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RINNO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2" w:name="__Fieldmark__6_3144989316"/>
            <w:bookmarkStart w:id="13" w:name="__Fieldmark__6_3144989316"/>
            <w:bookmarkEnd w:id="13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TRANSFER</w:t>
            </w:r>
          </w:p>
        </w:tc>
      </w:tr>
      <w:tr>
        <w:trPr>
          <w:trHeight w:val="284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4" w:name="__Fieldmark__7_3144989316"/>
            <w:bookmarkStart w:id="15" w:name="__Fieldmark__7_3144989316"/>
            <w:bookmarkEnd w:id="15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SORVEGLIANZ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6" w:name="__Fieldmark__8_3144989316"/>
            <w:bookmarkStart w:id="17" w:name="__Fieldmark__8_3144989316"/>
            <w:bookmarkEnd w:id="17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SORVEGLIANZA II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8" w:name="__Fieldmark__9_3144989316"/>
            <w:bookmarkStart w:id="19" w:name="__Fieldmark__9_3144989316"/>
            <w:bookmarkEnd w:id="19"/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ORMA DI RIFERIMENTO</w:t>
            </w:r>
          </w:p>
        </w:tc>
        <w:tc>
          <w:tcPr>
            <w:tcW w:w="7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Dati dimensionali: Personale coinvolto e fatturato</w:t>
            </w:r>
          </w:p>
        </w:tc>
      </w:tr>
      <w:tr>
        <w:trPr>
          <w:trHeight w:val="397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9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20" w:name="__Fieldmark__10_3144989316"/>
            <w:bookmarkStart w:id="21" w:name="__Fieldmark__10_3144989316"/>
            <w:bookmarkEnd w:id="21"/>
            <w:r>
              <w:rPr>
                <w:rFonts w:cs="Arial" w:ascii="Arial" w:hAnsi="Arial"/>
                <w:b/>
                <w:i w:val="false"/>
                <w:sz w:val="19"/>
                <w:szCs w:val="19"/>
                <w:lang w:val="it-IT"/>
              </w:rPr>
            </w:r>
            <w:r>
              <w:rPr>
                <w:sz w:val="19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9"/>
                <w:szCs w:val="19"/>
                <w:lang w:val="it-IT"/>
              </w:rPr>
              <w:t xml:space="preserve"> ISO 37001:2016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 xml:space="preserve">n. complessivo person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9"/>
                <w:lang w:val="it-IT"/>
              </w:rPr>
              <w:t>(soci, dipendenti, collaboratori, professionisti e stagionali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 xml:space="preserve">Addetti coinvolti nei processi sensibili* con incarichi di responsabilità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>incluso personale amministra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>n. addetti personale opera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  <w:t>Fatturato ultimo bilancio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PROCESSI SENSIBILI* </w:t>
            </w:r>
            <w:r>
              <w:rPr>
                <w:b w:val="false"/>
                <w:bCs/>
                <w:i w:val="false"/>
                <w:sz w:val="18"/>
                <w:szCs w:val="18"/>
                <w:lang w:val="it-IT"/>
              </w:rPr>
              <w:t>(barrare i processi/attività svolte dall’organizzazioni anche attraverso enti esterni, es consorzi)</w:t>
            </w:r>
          </w:p>
        </w:tc>
      </w:tr>
      <w:tr>
        <w:trPr>
          <w:trHeight w:val="115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144989316"/>
            <w:bookmarkStart w:id="23" w:name="__Fieldmark__11_3144989316"/>
            <w:bookmarkEnd w:id="23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Finanza e contro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144989316"/>
            <w:bookmarkStart w:id="25" w:name="__Fieldmark__12_3144989316"/>
            <w:bookmarkEnd w:id="25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mmerci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3144989316"/>
            <w:bookmarkStart w:id="27" w:name="__Fieldmark__13_3144989316"/>
            <w:bookmarkEnd w:id="27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genti e rete di vendi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3144989316"/>
            <w:bookmarkStart w:id="29" w:name="__Fieldmark__14_3144989316"/>
            <w:bookmarkEnd w:id="29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Approvvigionamen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3144989316"/>
            <w:bookmarkStart w:id="31" w:name="__Fieldmark__15_3144989316"/>
            <w:bookmarkEnd w:id="31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Figure istituzionali e organi soci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3144989316"/>
            <w:bookmarkStart w:id="33" w:name="__Fieldmark__16_3144989316"/>
            <w:bookmarkEnd w:id="33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Uffici di Direzione e C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3144989316"/>
            <w:bookmarkStart w:id="35" w:name="__Fieldmark__17_3144989316"/>
            <w:bookmarkEnd w:id="35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Internal audit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3144989316"/>
            <w:bookmarkStart w:id="37" w:name="__Fieldmark__18_3144989316"/>
            <w:bookmarkEnd w:id="37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G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ione licenz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" w:leader="none"/>
                <w:tab w:val="left" w:pos="250" w:leader="none"/>
              </w:tabs>
              <w:ind w:left="-34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3144989316"/>
            <w:bookmarkStart w:id="39" w:name="__Fieldmark__19_3144989316"/>
            <w:bookmarkEnd w:id="39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Gare e autorizzazioni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3144989316"/>
            <w:bookmarkStart w:id="41" w:name="__Fieldmark__20_3144989316"/>
            <w:bookmarkEnd w:id="41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Gestione risorse umane (selezioni, assunzioni, gest. carriere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3144989316"/>
            <w:bookmarkStart w:id="43" w:name="__Fieldmark__21_3144989316"/>
            <w:bookmarkEnd w:id="43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Amministrazione e gestione cassa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3144989316"/>
            <w:bookmarkStart w:id="45" w:name="__Fieldmark__22_3144989316"/>
            <w:bookmarkEnd w:id="45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Gestione omaggi e liberalità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3144989316"/>
            <w:bookmarkStart w:id="47" w:name="__Fieldmark__23_3144989316"/>
            <w:bookmarkEnd w:id="47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Relazione con autorità istituzionali ed enti di contro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3144989316"/>
            <w:bookmarkStart w:id="49" w:name="__Fieldmark__24_3144989316"/>
            <w:bookmarkEnd w:id="49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Gestione patrocini e sponsor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3144989316"/>
            <w:bookmarkStart w:id="51" w:name="__Fieldmark__25_3144989316"/>
            <w:bookmarkEnd w:id="51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Gestione contenziosi e recla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3144989316"/>
            <w:bookmarkStart w:id="53" w:name="__Fieldmark__26_3144989316"/>
            <w:bookmarkEnd w:id="53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Servizi informati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3144989316"/>
            <w:bookmarkStart w:id="55" w:name="__Fieldmark__27_3144989316"/>
            <w:bookmarkEnd w:id="55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Gestione securit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6" w:leader="none"/>
              </w:tabs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3144989316"/>
            <w:bookmarkStart w:id="57" w:name="__Fieldmark__28_3144989316"/>
            <w:bookmarkEnd w:id="57"/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Attività di controllo e collaudi</w:t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TTIVITA’ SVOLTA</w:t>
            </w:r>
          </w:p>
        </w:tc>
      </w:tr>
      <w:tr>
        <w:trPr>
          <w:trHeight w:val="698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PROCESSI SENSIBILI ESTERNALIZZATI * </w:t>
            </w:r>
            <w:r>
              <w:rPr>
                <w:b w:val="false"/>
                <w:bCs/>
                <w:i w:val="false"/>
                <w:sz w:val="18"/>
                <w:szCs w:val="18"/>
                <w:lang w:val="it-IT"/>
              </w:rPr>
              <w:t>(indicare quali)</w:t>
            </w:r>
          </w:p>
        </w:tc>
      </w:tr>
      <w:tr>
        <w:trPr>
          <w:trHeight w:val="680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EZIONE B</w:t>
            </w:r>
          </w:p>
        </w:tc>
      </w:tr>
      <w:tr>
        <w:trPr>
          <w:trHeight w:val="274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NDIRIZZO SITI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PROCESSI SENSIBILI* </w:t>
            </w:r>
            <w:r>
              <w:rPr>
                <w:b w:val="false"/>
                <w:bCs/>
                <w:i w:val="false"/>
                <w:sz w:val="18"/>
                <w:szCs w:val="18"/>
                <w:lang w:val="it-IT"/>
              </w:rPr>
              <w:t>(vedi sopra- indicare quali vengono svolti)</w:t>
            </w:r>
          </w:p>
        </w:tc>
      </w:tr>
      <w:tr>
        <w:trPr>
          <w:trHeight w:val="34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0"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851"/>
        <w:gridCol w:w="850"/>
      </w:tblGrid>
      <w:tr>
        <w:trPr>
          <w:trHeight w:val="345" w:hRule="atLeast"/>
        </w:trPr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INFORMAZIONI PER LA CLASSIFICAZIONE DEL RISCH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ostra Organizzazione è stata coinvolta negli ultimi 5 anni in indagini giudiziarie relativamente a fenomeni corruttivi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58" w:name="__Fieldmark__29_3144989316"/>
            <w:bookmarkStart w:id="59" w:name="__Fieldmark__29_3144989316"/>
            <w:bookmarkEnd w:id="59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0" w:name="__Fieldmark__30_3144989316"/>
            <w:bookmarkStart w:id="61" w:name="__Fieldmark__30_3144989316"/>
            <w:bookmarkEnd w:id="61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a capitale pubblico (Pubblica Amministrazione o Ente Pubblico economico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2" w:name="__Fieldmark__31_3144989316"/>
            <w:bookmarkStart w:id="63" w:name="__Fieldmark__31_3144989316"/>
            <w:bookmarkEnd w:id="63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4" w:name="__Fieldmark__32_3144989316"/>
            <w:bookmarkStart w:id="65" w:name="__Fieldmark__32_3144989316"/>
            <w:bookmarkEnd w:id="65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una società in controllo pubblico o partecipata dal pubblic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6" w:name="__Fieldmark__33_3144989316"/>
            <w:bookmarkStart w:id="67" w:name="__Fieldmark__33_3144989316"/>
            <w:bookmarkEnd w:id="67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68" w:name="__Fieldmark__34_3144989316"/>
            <w:bookmarkStart w:id="69" w:name="__Fieldmark__34_3144989316"/>
            <w:bookmarkEnd w:id="69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un’associazione, fondazione o ente di diritto privato finanziato in modo maggioritario dalla PA o ha i componenti degli organi di amministrazione e indirizzo designati dalla P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70" w:name="__Fieldmark__35_3144989316"/>
            <w:bookmarkStart w:id="71" w:name="__Fieldmark__35_3144989316"/>
            <w:bookmarkEnd w:id="71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72" w:name="__Fieldmark__36_3144989316"/>
            <w:bookmarkStart w:id="73" w:name="__Fieldmark__36_3144989316"/>
            <w:bookmarkEnd w:id="73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un Ente del terzo settore (es. Volontariato), o una cooperativa sociale, o associazione di categoria, (inclusi partiti e sindacati) a rappresentanza nazionale, o un ordine professionale, o un collegio naziona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74" w:name="__Fieldmark__37_3144989316"/>
            <w:bookmarkStart w:id="75" w:name="__Fieldmark__37_3144989316"/>
            <w:bookmarkEnd w:id="75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76" w:name="__Fieldmark__38_3144989316"/>
            <w:bookmarkStart w:id="77" w:name="__Fieldmark__38_3144989316"/>
            <w:bookmarkEnd w:id="77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opera in uno dei seguenti settori: Sanitario, costruzioni, bancario e assicurativo, Utilities (gas, energia termica, elettricità, acqua, trasporti, comunicazioni, servizi posta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78" w:name="__Fieldmark__39_3144989316"/>
            <w:bookmarkStart w:id="79" w:name="__Fieldmark__39_3144989316"/>
            <w:bookmarkEnd w:id="79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80" w:name="__Fieldmark__40_3144989316"/>
            <w:bookmarkStart w:id="81" w:name="__Fieldmark__40_3144989316"/>
            <w:bookmarkEnd w:id="81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ostra organizzazione ha ricevuto contributi, fondi, o finanziamenti pubblici nazionali e/o internazionali in quota superiore al 30 del fatturato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82" w:name="__Fieldmark__41_3144989316"/>
            <w:bookmarkStart w:id="83" w:name="__Fieldmark__41_3144989316"/>
            <w:bookmarkEnd w:id="83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84" w:name="__Fieldmark__42_3144989316"/>
            <w:bookmarkStart w:id="85" w:name="__Fieldmark__42_3144989316"/>
            <w:bookmarkEnd w:id="85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ostra organizzazione riceve da parte di enti e società Pubbliche o Istituzioni internazionali compensi o retribuzioni compresi quelli derivanti dall’esecuzione di contratti pubblici per una quota superiore al 30%del fattura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86" w:name="__Fieldmark__43_3144989316"/>
            <w:bookmarkStart w:id="87" w:name="__Fieldmark__43_3144989316"/>
            <w:bookmarkEnd w:id="87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88" w:name="__Fieldmark__44_3144989316"/>
            <w:bookmarkStart w:id="89" w:name="__Fieldmark__44_3144989316"/>
            <w:bookmarkEnd w:id="89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una società di trading, intermediazione e commerciale non classificabile per fatturato come PMI (max 50 mln €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90" w:name="__Fieldmark__45_3144989316"/>
            <w:bookmarkStart w:id="91" w:name="__Fieldmark__45_3144989316"/>
            <w:bookmarkEnd w:id="91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92" w:name="__Fieldmark__46_3144989316"/>
            <w:bookmarkStart w:id="93" w:name="__Fieldmark__46_3144989316"/>
            <w:bookmarkEnd w:id="93"/>
            <w:r/>
            <w:r>
              <w:rPr>
                <w:sz w:val="18"/>
                <w:i w:val="false"/>
                <w:b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s. Organizzazione è soggetta, per legge o per via di altre disposizioni cogenti, all’applicazione di misure di prevenzione e controllo dei rischi di corruzione (es. legge 190/2012 s.m.i.; modello Organizzativo ex legge 231/2001, normativa antiriciclaggio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94" w:name="__Fieldmark__47_3144989316"/>
            <w:bookmarkStart w:id="95" w:name="__Fieldmark__47_3144989316"/>
            <w:bookmarkEnd w:id="95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96" w:name="__Fieldmark__48_3144989316"/>
            <w:bookmarkStart w:id="97" w:name="__Fieldmark__48_3144989316"/>
            <w:bookmarkEnd w:id="97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 xml:space="preserve">Indipendentemente dall’obbligo l’organizzazione ha implementato un modello di controllo interno ex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Legge 231/2001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98" w:name="__Fieldmark__49_3144989316"/>
            <w:bookmarkStart w:id="99" w:name="__Fieldmark__49_3144989316"/>
            <w:bookmarkEnd w:id="99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00" w:name="__Fieldmark__50_3144989316"/>
            <w:bookmarkStart w:id="101" w:name="__Fieldmark__50_3144989316"/>
            <w:bookmarkEnd w:id="101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Nell’ultimo anno avete avuto transazioni con paesi inclusi nella black li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02" w:name="__Fieldmark__51_3144989316"/>
            <w:bookmarkStart w:id="103" w:name="__Fieldmark__51_3144989316"/>
            <w:bookmarkEnd w:id="103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04" w:name="__Fieldmark__52_3144989316"/>
            <w:bookmarkStart w:id="105" w:name="__Fieldmark__52_3144989316"/>
            <w:bookmarkEnd w:id="105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a Vostra Organizzazione è in possesso di altre certificazion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06" w:name="__Fieldmark__53_3144989316"/>
            <w:bookmarkStart w:id="107" w:name="__Fieldmark__53_3144989316"/>
            <w:bookmarkEnd w:id="107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08" w:name="__Fieldmark__54_3144989316"/>
            <w:bookmarkStart w:id="109" w:name="__Fieldmark__54_3144989316"/>
            <w:bookmarkEnd w:id="109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Se si indicare gli standard/norme di riferimento e nome dell’organismo:</w:t>
            </w:r>
          </w:p>
        </w:tc>
      </w:tr>
      <w:tr>
        <w:trPr>
          <w:trHeight w:val="340" w:hRule="atLeast"/>
        </w:trPr>
        <w:tc>
          <w:tcPr>
            <w:tcW w:w="101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LTRE INFORMAZIONI UTILI</w:t>
            </w:r>
          </w:p>
        </w:tc>
      </w:tr>
      <w:tr>
        <w:trPr>
          <w:trHeight w:val="1129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jc w:val="left"/>
              <w:rPr>
                <w:b/>
                <w:b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b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Heading7"/>
        <w:spacing w:before="60" w:after="0"/>
        <w:jc w:val="left"/>
        <w:rPr>
          <w:b w:val="false"/>
          <w:b w:val="false"/>
          <w:i w:val="false"/>
          <w:i w:val="false"/>
          <w:sz w:val="16"/>
          <w:szCs w:val="16"/>
          <w:lang w:val="it-IT"/>
        </w:rPr>
      </w:pPr>
      <w:r>
        <w:rPr>
          <w:b w:val="false"/>
          <w:i w:val="false"/>
          <w:sz w:val="16"/>
          <w:szCs w:val="16"/>
          <w:lang w:val="it-IT"/>
        </w:rPr>
        <w:t>Il firmatario, in qualità di responsabile dell’organizzazione dichiara che i dati forniti sono reali e veritieri.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42"/>
        <w:gridCol w:w="5812"/>
      </w:tblGrid>
      <w:tr>
        <w:trPr>
          <w:trHeight w:val="461" w:hRule="atLeast"/>
        </w:trPr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Nome e cognome del richiedente (firmatario)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  <w:lang w:val="it-IT"/>
              </w:rPr>
              <w:t>Timbro e firma</w:t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Data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Heading7"/>
        <w:ind w:left="-284" w:hanging="0"/>
        <w:jc w:val="both"/>
        <w:rPr>
          <w:b w:val="false"/>
          <w:b w:val="false"/>
          <w:i w:val="false"/>
          <w:i w:val="false"/>
          <w:sz w:val="14"/>
          <w:szCs w:val="12"/>
          <w:lang w:val="it-IT"/>
        </w:rPr>
      </w:pPr>
      <w:r>
        <w:rPr>
          <w:b w:val="false"/>
          <w:i w:val="false"/>
          <w:sz w:val="14"/>
          <w:szCs w:val="12"/>
          <w:lang w:val="it-IT"/>
        </w:rPr>
        <w:t>Si comunica che ai sensi del Regolamento Europeo 2016/679, con l’accettazione della presente, si autorizza CERSIST S.R.L per il trattamento dei dati forniti in conformità alle finalità istituzionali connesse all’attività dello stesso CERSIST S.R.L. e previste dai relativi regolamenti di certificazione.</w:t>
      </w:r>
    </w:p>
    <w:p>
      <w:pPr>
        <w:pStyle w:val="Normal"/>
        <w:rPr>
          <w:b/>
          <w:b/>
          <w:i w:val="false"/>
          <w:i w:val="false"/>
          <w:sz w:val="14"/>
          <w:szCs w:val="12"/>
          <w:lang w:val="it-IT"/>
        </w:rPr>
      </w:pPr>
      <w:r>
        <w:rPr>
          <w:b/>
          <w:i w:val="false"/>
          <w:sz w:val="14"/>
          <w:szCs w:val="12"/>
          <w:lang w:val="it-IT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6"/>
          <w:szCs w:val="16"/>
          <w:lang w:val="it-IT"/>
        </w:rPr>
      </w:pPr>
      <w:r>
        <w:rPr>
          <w:rFonts w:cs="Arial" w:ascii="Arial" w:hAnsi="Arial"/>
          <w:i w:val="false"/>
          <w:iCs/>
          <w:sz w:val="16"/>
          <w:szCs w:val="16"/>
          <w:lang w:val="it-IT"/>
        </w:rPr>
        <w:t>Da compilare a cura dei responsabili di CERSIST</w:t>
      </w:r>
    </w:p>
    <w:p>
      <w:pPr>
        <w:pStyle w:val="Normal"/>
        <w:spacing w:lineRule="exact" w:line="11"/>
        <w:rPr>
          <w:rFonts w:ascii="Arial" w:hAnsi="Arial" w:cs="Arial"/>
          <w:i w:val="false"/>
          <w:i w:val="false"/>
          <w:iCs/>
          <w:sz w:val="16"/>
          <w:szCs w:val="16"/>
          <w:lang w:val="it-IT"/>
        </w:rPr>
      </w:pPr>
      <w:r>
        <w:rPr>
          <w:rFonts w:cs="Arial" w:ascii="Arial" w:hAnsi="Arial"/>
          <w:i w:val="false"/>
          <w:iCs/>
          <w:sz w:val="16"/>
          <w:szCs w:val="16"/>
          <w:lang w:val="it-IT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851"/>
        <w:gridCol w:w="850"/>
      </w:tblGrid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ALTRE INFORMAZIONI PER LA CLASSIFICAZIONE DEL RI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 xml:space="preserve">L'organizzazione si trova o ha siti in Paesi che hanno una votazione inferiore o uguale a 30 secondo l'Indice di Percezione della Corruzion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10" w:name="__Fieldmark__55_3144989316"/>
            <w:bookmarkStart w:id="111" w:name="__Fieldmark__55_3144989316"/>
            <w:bookmarkEnd w:id="111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12" w:name="__Fieldmark__56_3144989316"/>
            <w:bookmarkStart w:id="113" w:name="__Fieldmark__56_3144989316"/>
            <w:bookmarkEnd w:id="113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L'organizzazione si trova o ha siti in Paesi che hanno una votazione tra 31 e 59 secondo l'Indice di Percezione della Corruzio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14" w:name="__Fieldmark__57_3144989316"/>
            <w:bookmarkStart w:id="115" w:name="__Fieldmark__57_3144989316"/>
            <w:bookmarkEnd w:id="115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separate"/>
            </w:r>
            <w:bookmarkStart w:id="116" w:name="__Fieldmark__58_3144989316"/>
            <w:bookmarkStart w:id="117" w:name="__Fieldmark__58_3144989316"/>
            <w:bookmarkEnd w:id="117"/>
            <w:r/>
            <w:r>
              <w:rPr>
                <w:sz w:val="18"/>
                <w:i w:val="false"/>
                <w:szCs w:val="19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9"/>
                <w:lang w:val="it-IT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i w:val="false"/>
          <w:i w:val="false"/>
          <w:iCs/>
          <w:sz w:val="16"/>
          <w:szCs w:val="16"/>
          <w:lang w:val="it-IT"/>
        </w:rPr>
      </w:pPr>
      <w:r>
        <w:rPr>
          <w:rFonts w:cs="Arial" w:ascii="Arial" w:hAnsi="Arial"/>
          <w:i w:val="false"/>
          <w:iCs/>
          <w:sz w:val="16"/>
          <w:szCs w:val="16"/>
          <w:lang w:val="it-IT"/>
        </w:rPr>
        <w:t>L’Italia nel 2018 ha ottenuto una valutazione del CPI pari a 52 (nel 2017 - 47). Pertanto, tutti i siti italiano vengono considerati a rischio medio.</w:t>
      </w:r>
    </w:p>
    <w:p>
      <w:pPr>
        <w:pStyle w:val="Normal"/>
        <w:rPr>
          <w:rFonts w:ascii="Arial" w:hAnsi="Arial" w:cs="Arial"/>
          <w:i w:val="false"/>
          <w:i w:val="false"/>
          <w:iCs/>
          <w:sz w:val="16"/>
          <w:szCs w:val="16"/>
          <w:lang w:val="it-IT"/>
        </w:rPr>
      </w:pPr>
      <w:r>
        <w:rPr>
          <w:rFonts w:cs="Arial" w:ascii="Arial" w:hAnsi="Arial"/>
          <w:i w:val="false"/>
          <w:iCs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595959"/>
      </w:pBdr>
      <w:tabs>
        <w:tab w:val="clear" w:pos="9638"/>
        <w:tab w:val="center" w:pos="4819" w:leader="none"/>
      </w:tabs>
      <w:ind w:left="-360" w:right="-82" w:hanging="0"/>
      <w:rPr/>
    </w:pPr>
    <w:r>
      <w:rPr>
        <w:rFonts w:cs="Arial" w:ascii="Arial" w:hAnsi="Arial"/>
        <w:i w:val="false"/>
        <w:sz w:val="20"/>
        <w:lang w:val="it-IT"/>
      </w:rPr>
      <w:t>MGC040 ABMS</w:t>
    </w:r>
    <w:r>
      <w:rPr>
        <w:rFonts w:cs="Arial" w:ascii="Arial" w:hAnsi="Arial"/>
        <w:i w:val="false"/>
        <w:color w:val="FF0000"/>
        <w:sz w:val="20"/>
        <w:lang w:val="it-IT"/>
      </w:rPr>
      <w:t xml:space="preserve"> </w:t>
    </w:r>
    <w:r>
      <w:rPr>
        <w:rFonts w:cs="Arial" w:ascii="Arial" w:hAnsi="Arial"/>
        <w:i w:val="false"/>
        <w:sz w:val="20"/>
        <w:lang w:val="it-IT"/>
      </w:rPr>
      <w:t xml:space="preserve">Documento informativo Rev. 04 del 31/10/2022                                                          Pagi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it-IT"/>
      </w:rPr>
      <w:t xml:space="preserve">  di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NUMPAGES \* ARABIC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2</w:t>
    </w:r>
    <w:r>
      <w:rPr>
        <w:sz w:val="20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102235</wp:posOffset>
          </wp:positionV>
          <wp:extent cx="208978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-109220</wp:posOffset>
              </wp:positionV>
              <wp:extent cx="2232025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Cs w:val="20"/>
                              <w:lang w:val="it-IT"/>
                            </w:rPr>
                            <w:t>Campo riservato a CERSIST s.r.l.</w:t>
                          </w:r>
                        </w:p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Documento informativo n.ro: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it-IT"/>
                            </w:rPr>
                            <w:t xml:space="preserve">Dat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75pt;height:51.1pt;mso-wrap-distance-left:9.05pt;mso-wrap-distance-right:9.05pt;mso-wrap-distance-top:0pt;mso-wrap-distance-bottom:0pt;margin-top:-8.6pt;mso-position-vertical-relative:text;margin-left:300.4pt;mso-position-horizontal-relative:text">
              <v:textbox>
                <w:txbxContent>
                  <w:p>
                    <w:pPr>
                      <w:pStyle w:val="Heading7"/>
                      <w:spacing w:lineRule="auto" w:line="360"/>
                      <w:jc w:val="left"/>
                      <w:rPr/>
                    </w:pPr>
                    <w:r>
                      <w:rPr>
                        <w:szCs w:val="20"/>
                        <w:lang w:val="it-IT"/>
                      </w:rPr>
                      <w:t>Campo riservato a CERSIST s.r.l.</w:t>
                    </w:r>
                  </w:p>
                  <w:p>
                    <w:pPr>
                      <w:pStyle w:val="Heading7"/>
                      <w:spacing w:lineRule="auto" w:line="360"/>
                      <w:jc w:val="lef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Documento informativo n.ro: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it-IT"/>
                      </w:rPr>
                      <w:t xml:space="preserve">Dat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2370" w:leader="none"/>
      </w:tabs>
      <w:spacing w:before="240" w:after="60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</w:t>
    </w:r>
    <w:r>
      <w:rPr>
        <w:rFonts w:cs="Arial" w:ascii="Arial" w:hAnsi="Arial"/>
        <w:b w:val="false"/>
        <w:bCs w:val="false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i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 w:val="false"/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win</dc:creator>
  <dc:description/>
  <cp:keywords/>
  <dc:language>en-US</dc:language>
  <cp:lastModifiedBy>alberto gamberoni</cp:lastModifiedBy>
  <cp:lastPrinted>2019-04-17T11:41:00Z</cp:lastPrinted>
  <dcterms:modified xsi:type="dcterms:W3CDTF">2022-11-10T09:23:00Z</dcterms:modified>
  <cp:revision>4</cp:revision>
  <dc:subject/>
  <dc:title>PARTE A: DATI DELL’ORGANIZZAZIONE</dc:title>
</cp:coreProperties>
</file>