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it-IT"/>
        </w:rPr>
        <w:t>Gentili Signori, al fine di consentirci di formulare un’offerta personalizzata, Vi chiediamo di compilare il presente documento nella sezione A ed in quella riservata alla Certificazione di Vostro interesse. Si prega di timbrare e firmare il presente documento e di inoltrarlo via fax ai numeri: 079.243604. Siamo a Vs. Disposizione per ogni ed eventuale chiarimento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  <w:t>N.B: La compilazione del presente documento non costituisce alcun impegno da parte Vostr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8"/>
          <w:szCs w:val="8"/>
          <w:lang w:val="it-IT"/>
        </w:rPr>
      </w:pPr>
      <w:r>
        <w:rPr>
          <w:rFonts w:cs="Arial" w:ascii="Arial" w:hAnsi="Arial"/>
          <w:b/>
          <w:i w:val="false"/>
          <w:sz w:val="8"/>
          <w:szCs w:val="8"/>
          <w:lang w:val="it-IT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61"/>
        <w:gridCol w:w="709"/>
        <w:gridCol w:w="557"/>
        <w:gridCol w:w="289"/>
        <w:gridCol w:w="703"/>
        <w:gridCol w:w="999"/>
        <w:gridCol w:w="283"/>
        <w:gridCol w:w="286"/>
        <w:gridCol w:w="851"/>
        <w:gridCol w:w="851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DATI DELL’ORGANIZZAZIONE</w:t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Norma di riferimento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ipologia di audit</w:t>
            </w:r>
          </w:p>
        </w:tc>
      </w:tr>
      <w:tr>
        <w:trPr>
          <w:trHeight w:val="312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744340687"/>
            <w:bookmarkStart w:id="1" w:name="__Fieldmark__0_2744340687"/>
            <w:bookmarkEnd w:id="1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Prassi di riferimento UNI/PdR 125:20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" w:name="__Fieldmark__1_2744340687"/>
            <w:bookmarkStart w:id="3" w:name="__Fieldmark__1_2744340687"/>
            <w:bookmarkEnd w:id="3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Certificazione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2744340687"/>
            <w:bookmarkStart w:id="5" w:name="__Fieldmark__2_2744340687"/>
            <w:bookmarkEnd w:id="5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Rinnovo</w:t>
            </w:r>
          </w:p>
        </w:tc>
      </w:tr>
      <w:tr>
        <w:trPr>
          <w:trHeight w:val="312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252" w:right="-75" w:hanging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744340687"/>
            <w:bookmarkStart w:id="7" w:name="__Fieldmark__3_2744340687"/>
            <w:bookmarkEnd w:id="7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UNI ISO 30415 - Gestione risorse umane Diversità &amp; Inclusio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8" w:name="__Fieldmark__4_2744340687"/>
            <w:bookmarkStart w:id="9" w:name="__Fieldmark__4_2744340687"/>
            <w:bookmarkEnd w:id="9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Transfer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2744340687"/>
            <w:bookmarkStart w:id="11" w:name="__Fieldmark__5_2744340687"/>
            <w:bookmarkEnd w:id="11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Estensione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>*Richiesta finanziamento PNRR – Missione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744340687"/>
            <w:bookmarkStart w:id="13" w:name="__Fieldmark__6_2744340687"/>
            <w:bookmarkEnd w:id="13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S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744340687"/>
            <w:bookmarkStart w:id="15" w:name="__Fieldmark__7_2744340687"/>
            <w:bookmarkEnd w:id="15"/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6" w:name="__Fieldmark__8_2744340687"/>
            <w:bookmarkStart w:id="17" w:name="__Fieldmark__8_2744340687"/>
            <w:bookmarkEnd w:id="17"/>
            <w:r>
              <w:rPr>
                <w:rFonts w:cs="Arial" w:ascii="Arial" w:hAnsi="Arial"/>
                <w:b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Cs w:val="20"/>
                <w:lang w:val="it-IT"/>
              </w:rPr>
              <w:t xml:space="preserve"> Sorveglianz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8" w:right="-7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" w:name="__Fieldmark__9_2744340687"/>
            <w:bookmarkStart w:id="19" w:name="__Fieldmark__9_2744340687"/>
            <w:bookmarkEnd w:id="19"/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  <w:r>
              <w:rPr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  <w:lang w:val="it-IT"/>
              </w:rPr>
              <w:t xml:space="preserve"> Combinato***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it-IT"/>
              </w:rPr>
              <w:t xml:space="preserve">** Passaggio della certificazione da un Organismo di certificazione a Cersist. In tal caso è necessario inviare copia del certificato in vigore e degli ultimi rapporti di audit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it-IT"/>
              </w:rPr>
              <w:t xml:space="preserve">*** Audi Combinato: nel caso in cui due o più Sistemi di Gestione, vengano sottoposti contemporaneamente ad audit (as es. </w:t>
            </w: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SG UNI/PdR 125:2022 e UNI ISO 30415)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Dati fiscali e generali dell’organizzazione: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Ragione sociale: 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Indirizzo sede legale: </w:t>
            </w:r>
          </w:p>
        </w:tc>
      </w:tr>
      <w:tr>
        <w:trPr>
          <w:trHeight w:val="284" w:hRule="atLeast"/>
        </w:trPr>
        <w:tc>
          <w:tcPr>
            <w:tcW w:w="5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ittà:  </w:t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AP: </w:t>
            </w:r>
          </w:p>
        </w:tc>
        <w:tc>
          <w:tcPr>
            <w:tcW w:w="2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rov.: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Indirizzo Sede Operativa: </w:t>
            </w:r>
          </w:p>
        </w:tc>
      </w:tr>
      <w:tr>
        <w:trPr>
          <w:trHeight w:val="284" w:hRule="atLeast"/>
        </w:trPr>
        <w:tc>
          <w:tcPr>
            <w:tcW w:w="5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ittà:  </w:t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AP: </w:t>
            </w:r>
          </w:p>
        </w:tc>
        <w:tc>
          <w:tcPr>
            <w:tcW w:w="2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rov.: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it-IT"/>
              </w:rPr>
              <w:t>Qualora le sedi operative fossero più di 1 riportarle a parte nell’“Allegato” alla presente richiesta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Telefono: 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Fax: </w:t>
            </w:r>
          </w:p>
        </w:tc>
        <w:tc>
          <w:tcPr>
            <w:tcW w:w="3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ellulare: </w:t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>Mail: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 xml:space="preserve">Sito web: </w:t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ec:</w:t>
            </w:r>
          </w:p>
        </w:tc>
        <w:tc>
          <w:tcPr>
            <w:tcW w:w="39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odice destinatario: </w:t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Partita Iva:</w:t>
            </w:r>
            <w:r>
              <w:rPr/>
              <w:t xml:space="preserve"> </w:t>
            </w:r>
          </w:p>
        </w:tc>
        <w:tc>
          <w:tcPr>
            <w:tcW w:w="39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 xml:space="preserve">Codice </w:t>
            </w:r>
            <w:r>
              <w:rPr>
                <w:rFonts w:cs="Arial" w:ascii="Arial" w:hAnsi="Arial"/>
                <w:i w:val="false"/>
                <w:sz w:val="19"/>
                <w:szCs w:val="19"/>
              </w:rPr>
              <w:t>Fiscale:</w:t>
            </w:r>
            <w:r>
              <w:rPr>
                <w:rFonts w:cs="Arial" w:ascii="Arial" w:hAnsi="Arial"/>
                <w:i w:val="false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Ateco:</w:t>
            </w:r>
          </w:p>
        </w:tc>
        <w:tc>
          <w:tcPr>
            <w:tcW w:w="55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  <w:t>Fatturato ultimo bilancio</w:t>
            </w:r>
          </w:p>
        </w:tc>
      </w:tr>
      <w:tr>
        <w:trPr>
          <w:trHeight w:val="11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ersonale coinvolto nella certificazione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N° addetti totale dell’organizzazione/gruppo oggetto di certificazione: (specificare donne e uomi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U</w:t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N° totale di donne e uomini con incarichi di responsabilità come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Amministratori/consigliere, Direzione, quadri, responsabili d’area/funzione ed altri responsabili (come ad es. Gestione personale, Sistema di Gestione Parità di genere, Legale, Comunicazione)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N. addetti UL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Sono presenti servizi per la conciliazione lavoro e famiglia (es. Nursey, nido, altri serviz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744340687"/>
            <w:bookmarkStart w:id="21" w:name="__Fieldmark__10_2744340687"/>
            <w:bookmarkEnd w:id="21"/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744340687"/>
            <w:bookmarkStart w:id="23" w:name="__Fieldmark__11_2744340687"/>
            <w:bookmarkEnd w:id="23"/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Se si specificare dove: 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 xml:space="preserve">Nominativo della persona di riferimento e ruolo: 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 xml:space="preserve">ATTIVITA’ SVOLTA DALL’ORGANIZZAZIONE </w:t>
            </w:r>
          </w:p>
        </w:tc>
      </w:tr>
      <w:tr>
        <w:trPr>
          <w:trHeight w:val="65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 xml:space="preserve">EVENTUALI ESCLUSIONI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it-IT"/>
              </w:rPr>
              <w:t xml:space="preserve">(N.B. Solo in caso di certificazioni di gruppo) </w:t>
            </w:r>
            <w:r>
              <w:rPr>
                <w:rFonts w:cs="Arial" w:ascii="Arial" w:hAnsi="Arial"/>
                <w:b/>
                <w:bCs/>
                <w:i w:val="false"/>
                <w:sz w:val="14"/>
                <w:szCs w:val="14"/>
                <w:lang w:val="it-IT"/>
              </w:rPr>
              <w:t xml:space="preserve">Specificare le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it-IT"/>
              </w:rPr>
              <w:t>legal entity</w:t>
            </w:r>
            <w:r>
              <w:rPr>
                <w:rFonts w:cs="Arial" w:ascii="Arial" w:hAnsi="Arial"/>
                <w:b/>
                <w:bCs/>
                <w:i w:val="false"/>
                <w:sz w:val="14"/>
                <w:szCs w:val="14"/>
                <w:lang w:val="it-IT"/>
              </w:rPr>
              <w:t xml:space="preserve"> (entità giuridiche) escluse</w:t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</w:rPr>
              <w:t>ALTRE INFORMAZIONI UTILI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lang w:val="it-IT"/>
              </w:rPr>
            </w:pPr>
            <w:r>
              <w:rPr>
                <w:i w:val="false"/>
                <w:szCs w:val="20"/>
                <w:lang w:val="it-IT"/>
              </w:rPr>
              <w:t xml:space="preserve">Società di consulenza / Consulente di riferimento: </w:t>
              <w:tab/>
              <w:tab/>
              <w:tab/>
              <w:tab/>
              <w:tab/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b w:val="false"/>
                <w:i w:val="false"/>
                <w:sz w:val="10"/>
                <w:szCs w:val="10"/>
                <w:lang w:val="it-IT"/>
              </w:rPr>
            </w:r>
          </w:p>
          <w:p>
            <w:pPr>
              <w:pStyle w:val="Heading7"/>
              <w:jc w:val="both"/>
              <w:rPr>
                <w:lang w:val="it-IT"/>
              </w:rPr>
            </w:pPr>
            <w:r>
              <w:rPr>
                <w:b w:val="false"/>
                <w:i w:val="false"/>
                <w:szCs w:val="20"/>
                <w:lang w:val="it-IT"/>
              </w:rPr>
              <w:t>Il sottoscritto _________________________________ in qualità di Legale Rappresentante dell’Organizzazione di cui sopra dichiara di non aver pendenze / procedimenti.</w:t>
            </w:r>
          </w:p>
        </w:tc>
      </w:tr>
      <w:tr>
        <w:trPr>
          <w:trHeight w:val="1659" w:hRule="atLeast"/>
        </w:trPr>
        <w:tc>
          <w:tcPr>
            <w:tcW w:w="10207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Il firmatario, in qualità di responsabile dell’organizzazione dichiara che i dati forniti sono reali e veritieri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b/>
                <w:i w:val="false"/>
                <w:sz w:val="10"/>
                <w:szCs w:val="10"/>
                <w:lang w:val="it-IT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819"/>
              <w:gridCol w:w="4678"/>
            </w:tblGrid>
            <w:tr>
              <w:trPr/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color w:val="FFFFFF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color w:val="FFFFFF"/>
                      <w:sz w:val="16"/>
                      <w:szCs w:val="16"/>
                      <w:lang w:val="it-IT"/>
                    </w:rPr>
                    <w:t>FIRMA RICHIEST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60" w:after="0"/>
                    <w:jc w:val="left"/>
                    <w:rPr>
                      <w:i w:val="false"/>
                      <w:i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>Richiesta compilata da: Legale Rappresentante</w:t>
                  </w:r>
                </w:p>
              </w:tc>
              <w:tc>
                <w:tcPr>
                  <w:tcW w:w="4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20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20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7"/>
                    <w:jc w:val="left"/>
                    <w:rPr>
                      <w:i w:val="false"/>
                      <w:i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 xml:space="preserve">Data: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7"/>
                    <w:rPr/>
                  </w:pPr>
                  <w:r>
                    <w:rPr>
                      <w:i w:val="false"/>
                      <w:sz w:val="16"/>
                      <w:szCs w:val="16"/>
                      <w:lang w:val="it-IT"/>
                    </w:rPr>
                    <w:t>Timbro e firma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E74B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i w:val="false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Si comunica che ai sensi del Regolamento (UE) N. 679/2016, con l’accettazione della presente, autorizziamo il trattamento dei dati forniti a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CERSIST S.R.L.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, in conformità alle finalità istituzionali connesse all’attività dello stesso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CERSIST S.R.L.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 e previste dai relativi regolamenti. 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i w:val="false"/>
          <w:i w:val="false"/>
          <w:sz w:val="10"/>
          <w:szCs w:val="10"/>
          <w:lang w:val="it-IT" w:eastAsia="it-IT"/>
        </w:rPr>
      </w:pPr>
      <w:r>
        <w:rPr>
          <w:rFonts w:cs="Arial" w:ascii="Arial" w:hAnsi="Arial"/>
          <w:i w:val="false"/>
          <w:sz w:val="10"/>
          <w:szCs w:val="10"/>
          <w:lang w:val="it-IT" w:eastAsia="it-IT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i w:val="false"/>
          <w:i w:val="false"/>
          <w:sz w:val="16"/>
          <w:szCs w:val="16"/>
          <w:lang w:val="it-IT" w:eastAsia="it-IT"/>
        </w:rPr>
      </w:pPr>
      <w:r>
        <w:rPr>
          <w:rFonts w:cs="Arial" w:ascii="Arial" w:hAnsi="Arial"/>
          <w:i w:val="false"/>
          <w:sz w:val="16"/>
          <w:szCs w:val="16"/>
          <w:lang w:val="it-IT" w:eastAsia="it-IT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i w:val="false"/>
          <w:sz w:val="16"/>
          <w:szCs w:val="16"/>
          <w:lang w:val="it-IT"/>
        </w:rPr>
        <w:t xml:space="preserve">Gentili Signori, al fine di consentirci di formulare un’offerta personalizzata, Vi chiediamo di compilare il presente allegato al documento MGC040 Richiesta offerta. </w:t>
      </w:r>
      <w:r>
        <w:rPr>
          <w:rFonts w:cs="Arial" w:ascii="Arial" w:hAnsi="Arial"/>
          <w:b/>
          <w:i w:val="false"/>
          <w:sz w:val="16"/>
          <w:szCs w:val="16"/>
          <w:lang w:val="it-IT"/>
        </w:rPr>
        <w:t>N.B: La compilazione del presente documento non costituisce alcun impegno da parte Vostr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976"/>
        <w:gridCol w:w="1701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 xml:space="preserve">ALLEGATO ALLA RICHIESTA DI OFFERTA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 xml:space="preserve">con indicazione del personale impiegato per sede, unità locale o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>legal entity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Indirizzo sedi operative o unità lo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Numero persone con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Incarichi di responsabilità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(vedi sotto descrizione nella nota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Totale personale per ogni sede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1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Ragione sociale legal ent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Numero persone con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Incarichi di responsabilità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(vedi sotto descrizione nella nota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  <w:t>Totale personale per legal entity</w:t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19"/>
          <w:szCs w:val="19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19"/>
          <w:szCs w:val="19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19"/>
          <w:szCs w:val="19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19"/>
          <w:szCs w:val="19"/>
          <w:lang w:val="it-IT"/>
        </w:rPr>
        <w:t>Nota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19"/>
          <w:szCs w:val="19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19"/>
          <w:szCs w:val="19"/>
          <w:lang w:val="it-IT"/>
        </w:rPr>
        <w:t>Personale con incarichi di responsabilità: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" w:ascii="Arial" w:hAnsi="Arial"/>
          <w:i w:val="false"/>
          <w:color w:val="000000"/>
          <w:sz w:val="18"/>
          <w:szCs w:val="18"/>
          <w:lang w:val="it-IT"/>
        </w:rPr>
        <w:t>*Amministratori/consigliere, Direzione, procuratori quadri, responsabili d’area/funzione ed altri responsabili (come ad es. Gestione personale, Sistema di Gestione Parità di genere, Legale, Comunicazione)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i w:val="false"/>
          <w:i w:val="false"/>
          <w:sz w:val="10"/>
          <w:szCs w:val="10"/>
          <w:lang w:val="it-IT" w:eastAsia="it-IT"/>
        </w:rPr>
      </w:pPr>
      <w:r>
        <w:rPr>
          <w:rFonts w:cs="Arial" w:ascii="Arial" w:hAnsi="Arial"/>
          <w:i w:val="false"/>
          <w:sz w:val="10"/>
          <w:szCs w:val="10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tabs>
        <w:tab w:val="clear" w:pos="9638"/>
        <w:tab w:val="center" w:pos="4819" w:leader="none"/>
      </w:tabs>
      <w:ind w:left="-360" w:right="-82" w:hanging="0"/>
      <w:rPr/>
    </w:pPr>
    <w:r>
      <w:rPr>
        <w:rFonts w:cs="Arial" w:ascii="Arial" w:hAnsi="Arial"/>
        <w:i w:val="false"/>
        <w:sz w:val="20"/>
        <w:lang w:val="it-IT"/>
      </w:rPr>
      <w:t xml:space="preserve">MGC040 Richiesta di offerta PDR125 Rev. 4 del 01/12/2023                                                              Pagi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it-IT"/>
      </w:rPr>
      <w:t xml:space="preserve">  di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NUMPAGES \* ARABIC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2</w:t>
    </w:r>
    <w:r>
      <w:rPr>
        <w:sz w:val="20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6670</wp:posOffset>
          </wp:positionV>
          <wp:extent cx="206184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9505</wp:posOffset>
              </wp:positionH>
              <wp:positionV relativeFrom="paragraph">
                <wp:posOffset>101600</wp:posOffset>
              </wp:positionV>
              <wp:extent cx="24511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76"/>
                            <w:jc w:val="left"/>
                            <w:rPr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szCs w:val="20"/>
                              <w:lang w:val="it-IT"/>
                            </w:rPr>
                            <w:t>Campo riservato a CERSIST s.r.l.</w:t>
                          </w:r>
                        </w:p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it-IT"/>
                            </w:rPr>
                            <w:t xml:space="preserve">Richiesta d’offerta n.ro: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it-IT"/>
                            </w:rPr>
                            <w:t xml:space="preserve">Dat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pt;height:50.4pt;mso-wrap-distance-left:9.05pt;mso-wrap-distance-right:9.05pt;mso-wrap-distance-top:0pt;mso-wrap-distance-bottom:0pt;margin-top:8pt;mso-position-vertical-relative:text;margin-left:288.15pt;mso-position-horizontal-relative:text">
              <v:textbox>
                <w:txbxContent>
                  <w:p>
                    <w:pPr>
                      <w:pStyle w:val="Heading7"/>
                      <w:spacing w:lineRule="auto" w:line="276"/>
                      <w:jc w:val="left"/>
                      <w:rPr>
                        <w:szCs w:val="20"/>
                        <w:lang w:val="it-IT"/>
                      </w:rPr>
                    </w:pPr>
                    <w:r>
                      <w:rPr>
                        <w:szCs w:val="20"/>
                        <w:lang w:val="it-IT"/>
                      </w:rPr>
                      <w:t>Campo riservato a CERSIST s.r.l.</w:t>
                    </w:r>
                  </w:p>
                  <w:p>
                    <w:pPr>
                      <w:pStyle w:val="Heading7"/>
                      <w:spacing w:lineRule="auto" w:line="360"/>
                      <w:jc w:val="left"/>
                      <w:rPr>
                        <w:b w:val="false"/>
                        <w:b w:val="false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it-IT"/>
                      </w:rPr>
                      <w:t xml:space="preserve">Richiesta d’offerta n.ro: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it-IT"/>
                      </w:rPr>
                      <w:t xml:space="preserve">Dat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2370" w:leader="none"/>
      </w:tabs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</w:t>
    </w:r>
    <w:r>
      <w:rPr>
        <w:rFonts w:cs="Arial" w:ascii="Arial" w:hAnsi="Arial"/>
        <w:b w:val="false"/>
        <w:bCs w:val="false"/>
        <w:sz w:val="20"/>
        <w:szCs w:val="20"/>
      </w:rPr>
      <w:tab/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 w:val="false"/>
      <w:iCs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i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1:00Z</dcterms:created>
  <dc:creator>win</dc:creator>
  <dc:description/>
  <cp:keywords/>
  <dc:language>en-US</dc:language>
  <cp:lastModifiedBy>CERSIST SRL</cp:lastModifiedBy>
  <cp:lastPrinted>2021-06-23T12:34:00Z</cp:lastPrinted>
  <dcterms:modified xsi:type="dcterms:W3CDTF">2023-12-05T10:16:00Z</dcterms:modified>
  <cp:revision>5</cp:revision>
  <dc:subject/>
  <dc:title>PARTE A: DATI DELL’ORGANIZZAZIONE</dc:title>
</cp:coreProperties>
</file>